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гласовано: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                   Исполнительный директор</w:t>
      </w:r>
    </w:p>
    <w:p>
      <w:pPr>
        <w:pStyle w:val="Normal"/>
        <w:shd w:fill="FFFFFF" w:val="clear"/>
        <w:spacing w:lineRule="exact" w:line="326" w:before="14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u w:val="single"/>
        </w:rPr>
        <w:t>Осипов В.И.</w:t>
      </w:r>
      <w:r>
        <w:rPr>
          <w:rFonts w:cs="Arial" w:ascii="Arial" w:hAnsi="Arial"/>
        </w:rPr>
        <w:t xml:space="preserve">                                              ____________ </w:t>
      </w:r>
      <w:r>
        <w:rPr>
          <w:rFonts w:cs="Arial" w:ascii="Arial" w:hAnsi="Arial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</w:rPr>
      </w:pPr>
      <w:r>
        <w:rPr>
          <w:rFonts w:cs="Arial" w:ascii="Arial" w:hAnsi="Arial"/>
        </w:rPr>
        <w:t>«___»_____________2019г.                                        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</w:t>
      </w:r>
      <w:r>
        <w:rPr>
          <w:rFonts w:cs="Arial" w:ascii="Arial" w:hAnsi="Arial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ПРОГРАММА ПРОФЕССИОНАЛЬНОЙ ПОДГОТОВКИ, ПЕРЕПОДГОТОВКИ И ПОВЫШЕНИЯ КВАЛИФИКАЦИИ РАБОЧИХ ПО ПРОФЕССИИ №___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«ВОЛОЧИЛЬЩИК ПРОВОЛОКИ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3-5 разряды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1486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топопова Н.В.,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едущий инженер-технолог ТС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Кушкина Е.Ю.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Руководитель ТС</w:t>
            </w:r>
          </w:p>
        </w:tc>
      </w:tr>
      <w:tr>
        <w:trPr>
          <w:trHeight w:val="32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</w:p>
    <w:p>
      <w:pPr>
        <w:pStyle w:val="TextBodyIndent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7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одготовки, переподготовки рабочих по профессии «</w:t>
      </w:r>
      <w:r>
        <w:rPr>
          <w:rFonts w:cs="Arial" w:ascii="Arial" w:hAnsi="Arial"/>
          <w:bCs/>
        </w:rPr>
        <w:t xml:space="preserve">волочильщик проволоки» </w:t>
      </w:r>
      <w:r>
        <w:rPr>
          <w:rFonts w:cs="Arial" w:ascii="Arial" w:hAnsi="Arial"/>
        </w:rPr>
        <w:t>3-4 разряда</w:t>
      </w:r>
      <w:r>
        <w:rPr>
          <w:rFonts w:cs="Arial" w:ascii="Arial" w:hAnsi="Arial"/>
          <w:bCs/>
        </w:rPr>
        <w:t xml:space="preserve"> и повышения их квалификации до уровня</w:t>
      </w:r>
      <w:r>
        <w:rPr>
          <w:rFonts w:cs="Arial" w:ascii="Arial" w:hAnsi="Arial"/>
        </w:rPr>
        <w:t xml:space="preserve"> 4-5 разря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программу включены: требования к квалификации/ к результатам освоения программ, учебные планы для подготовки, переподготовки и повышения квалификации </w:t>
      </w:r>
      <w:r>
        <w:rPr>
          <w:rFonts w:cs="Arial" w:ascii="Arial" w:hAnsi="Arial"/>
          <w:bCs/>
        </w:rPr>
        <w:t>волочильщиков проволоки</w:t>
      </w:r>
      <w:r>
        <w:rPr>
          <w:rFonts w:cs="Arial" w:ascii="Arial" w:hAnsi="Arial"/>
        </w:rPr>
        <w:t xml:space="preserve">, </w:t>
      </w:r>
      <w:r>
        <w:rPr>
          <w:rFonts w:eastAsia="+mn-ea" w:cs="Arial" w:ascii="Arial" w:hAnsi="Arial"/>
          <w:kern w:val="2"/>
        </w:rPr>
        <w:t xml:space="preserve">календарные учебные графики, </w:t>
      </w:r>
      <w:r>
        <w:rPr>
          <w:rFonts w:cs="Arial" w:ascii="Arial" w:hAnsi="Arial"/>
        </w:rPr>
        <w:t xml:space="preserve">тематические планы производственного обучения; программы теоретического и производственного обучения, </w:t>
      </w:r>
      <w:r>
        <w:rPr>
          <w:rFonts w:eastAsia="+mn-ea" w:cs="Arial" w:ascii="Arial" w:hAnsi="Arial"/>
          <w:kern w:val="2"/>
        </w:rPr>
        <w:t xml:space="preserve">формы промежуточной и итоговой аттестации, текущего контроля освоения программы, </w:t>
      </w:r>
      <w:r>
        <w:rPr>
          <w:rFonts w:cs="Arial" w:ascii="Arial" w:hAnsi="Arial"/>
        </w:rPr>
        <w:t>список рекомендуемой литературы. Экономический курс изучается по отдельно издаваемой программе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Требования к квалификации волочильщиков поволоки 3  - 5 разряда/ к результатам освоения программ составлены в соответствии с профессиональным стандартом «Волочильщик проволоки»</w:t>
      </w:r>
      <w:r>
        <w:rPr>
          <w:rFonts w:cs="Arial" w:ascii="Arial" w:hAnsi="Arial"/>
          <w:color w:val="0070C0"/>
        </w:rPr>
        <w:t xml:space="preserve"> (</w:t>
      </w:r>
      <w:r>
        <w:rPr>
          <w:rFonts w:cs="Arial" w:ascii="Arial" w:hAnsi="Arial"/>
        </w:rPr>
        <w:t>рег. номер 624, код 27.025, утв. приказом Минтруда и социальной защиты РФ от 01 декабря 2015 г. N 909н) и адаптированы к условиям АО «Северсталь канаты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обучения при подготовке, переподготовке рабочих установлен 2,5 - 4 месяца. На теоретическое обучение предусмотрено 68часов, на производственное - 340  и 615 часов. При повышении квалификации на теоретическое обучение отводится 40 часов, на производственное – 170 часов.</w:t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  <w:bCs/>
          <w:kern w:val="2"/>
        </w:rPr>
        <w:t>Обучение по данной программе проводится в очно-заоч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одготовки/переподготовки рабочи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и «Охрана окружающей среды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ы обучения не включены вопросы строповки, подъема и перемещения грузов, ПТЭ грузоподъемных машин и механизмов, управляемых с пола, так как волочильщики проволок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бучаются второй профессии ''стропальщик'' и на курсах целевого назначения на право управления подъемными сооружениями с пола.</w:t>
      </w:r>
      <w:r>
        <w:rPr>
          <w:rFonts w:eastAsia="+mn-ea" w:cs="Arial" w:ascii="Arial" w:hAnsi="Arial"/>
          <w:kern w:val="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  <w:r>
        <w:rPr>
          <w:rFonts w:eastAsia="+mn-ea" w:cs="Arial" w:ascii="Arial" w:hAnsi="Arial"/>
          <w:kern w:val="2"/>
        </w:rPr>
        <w:t>Экзаменационные билеты выпускаются отдельным изданием.</w:t>
      </w:r>
    </w:p>
    <w:p>
      <w:pPr>
        <w:pStyle w:val="Style13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ПРОГРАММА ПРОФЕССИОНАЛЬНОГО ОБУЧЕНИЯ ДЛЯ ПОДГОТОВКИ И ПЕРЕПОДГОТОВКИ РАБОЧИХ ПО ПРОФЕССИИ 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b/>
        </w:rPr>
        <w:t>«ВОЛОЧИЛЬЩИК ПРОВОЛОКИ» 3 – 4 РАЗРЯДА</w:t>
      </w:r>
    </w:p>
    <w:p>
      <w:pPr>
        <w:pStyle w:val="TextBody"/>
        <w:tabs>
          <w:tab w:val="left" w:pos="1701" w:leader="none"/>
          <w:tab w:val="left" w:pos="7200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дготовки и переподготовки рабочих по профессии «волочильщик проволоки» 3 - 4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Выполнение подготовительных процессов волочения проволоки на волочильных станах со скольжением типа 40/2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ение процесса волочения проволоки на волочильных станах со скольжением типа 40/2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подготовительных процессов волочения проволоки на волочильных станах магазинного тип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ение процесса волочения проволоки на волочильных станах магазинного тип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По завершении обучения по программе обучающийся должен уметь:</w:t>
      </w:r>
    </w:p>
    <w:p>
      <w:pPr>
        <w:pStyle w:val="Normal"/>
        <w:tabs>
          <w:tab w:val="clear" w:pos="708"/>
          <w:tab w:val="left" w:pos="584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Волочение на однократных и многократных волочильных станах прямоточного и магазинного тип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Сварка проволоки на электросварочном аппарат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гулирование и обслуживание смазочных и специальных намоточных устройств, сварочных аппаратов, съемных механизмов и системы охлаждения при волочен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бор маршрутов волоч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ка мотков и шпуль к волоч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блюдение за качеством намотки проволоки на приемное приспособлен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язка мотков, установка и съем катушек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Подналадка волочильных станов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spacing w:lineRule="auto" w:line="276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По завершении обучения по программе обучающийся должен знать:</w:t>
      </w:r>
    </w:p>
    <w:p>
      <w:pPr>
        <w:pStyle w:val="22"/>
        <w:spacing w:lineRule="auto" w:line="276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правила подналадки различных типов волочильных станов и другого оборудования для волочения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контрольно-измерительного инструмента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распределения и величины обжатий по проходам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установки и смены фильер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войства металлов и сплавов, обрабатываемых давлением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ки проволоки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ую инструкцию и правила внутреннего трудового распорядка. Инструкции по охране труда </w:t>
      </w:r>
      <w:r>
        <w:rPr>
          <w:rFonts w:cs="Arial" w:ascii="Arial" w:hAnsi="Arial"/>
          <w:b/>
        </w:rPr>
        <w:t>по профессии и соответствующим видам работ.</w:t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/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для подготовки и переподготовки рабочих по профессии</w:t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jc w:val="center"/>
        <w:rPr/>
      </w:pPr>
      <w:r>
        <w:rPr>
          <w:b/>
        </w:rPr>
        <w:t>«Волочильщик проволоки</w:t>
      </w:r>
      <w:r>
        <w:rPr>
          <w:b/>
          <w:bCs/>
        </w:rPr>
        <w:t>»</w:t>
      </w:r>
      <w:r>
        <w:rPr>
          <w:b/>
        </w:rPr>
        <w:t xml:space="preserve"> 3 – 4 разряда</w:t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ind w:left="720" w:hanging="0"/>
        <w:jc w:val="center"/>
        <w:rPr/>
      </w:pPr>
      <w:r>
        <w:rPr/>
        <w:tab/>
        <w:tab/>
        <w:t xml:space="preserve">                                                               Срок обучения – 2,5 - 4 месяца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528"/>
        <w:gridCol w:w="992"/>
        <w:gridCol w:w="993"/>
        <w:gridCol w:w="1418"/>
      </w:tblGrid>
      <w:tr>
        <w:trPr>
          <w:trHeight w:val="1150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3 разря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Часов 4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7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проволоки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ологические схемы производств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готовка металла к волоч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новы технологического процесса волочения про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волочильного оборудован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Виды брака и способы их уст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3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«Волочильщик проволоки» 3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567"/>
        <w:gridCol w:w="567"/>
        <w:gridCol w:w="567"/>
        <w:gridCol w:w="795"/>
        <w:gridCol w:w="764"/>
        <w:gridCol w:w="8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  <w:t>предметов, те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-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уски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ическое обслуживание и рем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ехнология проволоч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6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. 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 по 3 разря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 по 4 разря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10/685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ТЕОРЕТИЧЕСКОГО ОБУЧЕНИЯ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12"/>
        </w:rPr>
      </w:pPr>
      <w:r>
        <w:rPr>
          <w:rFonts w:cs="Arial" w:ascii="Arial" w:hAnsi="Arial"/>
          <w:b/>
        </w:rPr>
        <w:t>1  Материаловедение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ллы и сплавы. Классификация стали по химическому составу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дефектов металлургического происхо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Катанка стальная канатная и конструкционная. Требования, предъявляемые к катанке по НД применяемой на завод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ческая обработка стали. Сущность термической обработки стали. Виды термической обработки: закалка, отпуск, патентирование. Понятие об изменении свойств стали в результате термической обработ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механических испытания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озия металлов. Сущность этого явления, потери от коррозии. Способы защиты металлов от корроз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Электротехник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б электрическом поле. Основные характеристики. Закон Ома. Соединения сопротивлений. Закон Кирхгофа. Работа и мощность электрического тока, единицы измере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епловое действие тока. Закон Джоуля - Ленца. Использование теплового действия тока в технике. Короткое замыкание и защита от токов короткого замыка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е сведения об электролизе, его техническое использование. Химические источники тока. Гальванические элементы и аккумуляторы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гнитное действие электрического тока. Электромагниты. Техническое применение электромагнитов. Устройство и принцип действия двигателя постоянного тока, область примене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электромагнитной индукции, самоиндукции и взаимодействие индукции. Трансформатор, его устройство и назначение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о переменном токе. Получение однофазного синусоидального переменного тока. Величины, характеризующие переменный ток. Электрическая цепь переменного тока с активным сопротивлением, индуктивностью и емкостью. Понятие о   3-х фазном токе. Соединение «звездной» и «треугольной»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ращающееся магнитное поле. Принцип действия и устройство асинхронных электродвигателей. Понятие об электрических измерениях. Электроизмерительные приборы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раткие сведения о выпрямлении переменного тока в постоянный. Выпрямител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>3 Допуски и технические измер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сведения о взаимозаменяемости. Стандартизация, нормализация и унификация деталей. Понятие о допусках и посадках. Система отверстия и система вала. Порядок пользования таблицей допусков и посад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тоды измерения: прямые, косвенные, контактные, бесконтактные и др. Основные метрологические показатели средств измерения (цена целей, точность измерений, предел измерений и др.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ила измерения контрольно-измерительными инструментами. Ошибки, возникающие при измерении, их причины и меры предупреждения. Штангенциркуль. Микрометр. Устройство, назначение. Упражнения в измерен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eastAsia="Calibri" w:cs="Arial" w:ascii="Arial" w:hAnsi="Arial"/>
          <w:b/>
        </w:rPr>
        <w:t>Техническое обслуживание и ремонт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структивные особенности оборудования, правила эксплуатации оборудования в соответствии с требованиями производственно - технической документации. Требования операционных карт по тех. обслуживанию. Требование бирочной системы. Основы электротехники. Состав подшефного оборудования и стандарт состояния рабочего места. Знать карты профилактического обслуживания. Основные места возникновения неисправностей (дефектовка) причины их возникновения, способы их выявления и предупреждения. Правила эксплуатации оборудования в соответствии с требованиями производственно - технической документации. Требования бирочной системы. Требования инструкций по охране труда волочильщиков проволоки, инструкций и стандартов чистоты оборудования. Правила правильного применения и совмещения СИЗ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ind w:hanging="0"/>
        <w:jc w:val="center"/>
        <w:rPr/>
      </w:pPr>
      <w:r>
        <w:rPr/>
        <w:t>"Специальный курс»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946"/>
        <w:gridCol w:w="1843"/>
      </w:tblGrid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ind w:hanging="0"/>
              <w:rPr/>
            </w:pPr>
            <w:r>
              <w:rPr/>
              <w:t>часов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провол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ологические схемы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готовка металла к волоч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новы технологического процесса волочения провол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волочильн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Виды брака и способы их у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 Введение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сортимент выпускаемой продукции и её краткая характеристика. Структура цеха. Основные и вспомогательные цеха предприятия, их назначение. Краткие сведения об организации работы цеха. Рабочее место волочильщика проволоки, его организация и техническое обслуживание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внутреннего трудового распорядка на заводе и в цехе. </w:t>
      </w:r>
    </w:p>
    <w:p>
      <w:pPr>
        <w:pStyle w:val="Heading3"/>
        <w:spacing w:lineRule="auto" w:line="276"/>
        <w:ind w:firstLine="709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TextBodyIndent"/>
        <w:spacing w:lineRule="auto" w:line="276"/>
        <w:rPr/>
      </w:pPr>
      <w:r>
        <w:rPr>
          <w:b/>
        </w:rPr>
        <w:t>2-4  Технологический процесс волочения проволо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оверхности металла к волочению. Окалина, ее влияние на процесс волочения.  Химический способ удаления окалины. Дополнительные операции по подготовке металла к волоч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 травлении металлов в  соляной кислоте. Понятие о  деформации металлов при обработке их давлением. Пластичность металлов. Единичные и суммарные обжатия при волочении проволоки и их влияние на пластические свойства проволо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, влияющие на усилие волочения. Скорость волочения, температура волочения и их влияние на механические свойства проволо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ыбора маршрута волоч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волоки к волочению. Подбор волок по заданному маршруту волочения. Заправка заостренного конца проволоки и очко волоки. Установка волок в волокодержатели  мыльниц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смазок и их влияние на процесс волоче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технологического процесса.</w:t>
      </w:r>
    </w:p>
    <w:p>
      <w:pPr>
        <w:pStyle w:val="TextBodyIndent"/>
        <w:spacing w:lineRule="auto" w:line="276"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Виды брака и методы исправления их.  Последовательность съема готового металла с барабана  работающего с грейфером.  Требование по формированию мотка, его увязка и хранение. 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>
          <w:b/>
        </w:rPr>
        <w:t>5 Оборудование для волочения проволоки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волочильных станов, устройство, основные достоинства и недостатки разных типов станов. Кинематические схемы волочильных станов; основные узлы и механизмы, их взаимодействие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баны, применяемые на волочильных станах, их назначение, типы и устройств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льеры, устройство, порядок установки и смен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локодержатели, их конструкции. Требования к установке  мыльниц на стане и волок в мыльницах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оточные устройства, его назначение и требования к намоту проволо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помогательное оборудование, применяемое при волочении проволоки: острильные станки, сварочные аппараты, их назначение, правила пользования. Размоточные устройства. Система подачи эмульсии, её назначение. Периодичность замены смазки и жидкостей гидроприводов. Охлаждение волок и барабанов волочильных станов. Контроль за охлаждением, влияние охлаждения на качество и свойства проволо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ческой эксплуатации волочильных станов. Основные неисправности в работе узлов и механизмов в процессе волочения, причины их возникновения. Способы подналадки стан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lineRule="auto" w:line="276"/>
        <w:rPr/>
      </w:pPr>
      <w:r>
        <w:rPr/>
        <w:t xml:space="preserve">6 </w:t>
      </w:r>
      <w:r>
        <w:rPr>
          <w:szCs w:val="22"/>
        </w:rPr>
        <w:t>Виды брака и способы их устранения</w:t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  <w:t>Сырье, используемое для изготовления проволоки. Технические требования. Дефекты сырья и их влияние на качество продукции.</w:t>
      </w:r>
    </w:p>
    <w:p>
      <w:pPr>
        <w:pStyle w:val="3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  <w:t>Технология изготовления проволоки. Влияние технологических параметров на качество продукции. Виды брака в сталепроволочном производстве. Меры предупреждения, способы устранения.</w:t>
      </w:r>
    </w:p>
    <w:p>
      <w:pPr>
        <w:pStyle w:val="3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  <w:t>Требования, предъявляемые к готовой проволоке.</w:t>
      </w:r>
    </w:p>
    <w:p>
      <w:pPr>
        <w:pStyle w:val="3"/>
        <w:spacing w:lineRule="auto" w:line="276"/>
        <w:ind w:firstLine="709"/>
        <w:rPr/>
      </w:pPr>
      <w:r>
        <w:rPr>
          <w:b w:val="false"/>
        </w:rPr>
        <w:t xml:space="preserve">Контроль и испытания. Методы испытаний проволоки. Оборудование для проведения испытаний. Оформление протоколов испытаний. </w:t>
      </w:r>
    </w:p>
    <w:p>
      <w:pPr>
        <w:pStyle w:val="3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  <w:t>Приемка готовой продукции. Маркировка, консервация, упаковка, хранение.</w:t>
      </w:r>
    </w:p>
    <w:p>
      <w:pPr>
        <w:pStyle w:val="3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76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rPr/>
      </w:pPr>
      <w:r>
        <w:rPr/>
        <w:t>7 Охрана труда</w:t>
      </w:r>
    </w:p>
    <w:p>
      <w:pPr>
        <w:pStyle w:val="TextBody"/>
        <w:tabs>
          <w:tab w:val="left" w:pos="1701" w:leader="none"/>
          <w:tab w:val="left" w:pos="7200" w:leader="none"/>
        </w:tabs>
        <w:ind w:firstLine="709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bCs/>
          <w:i/>
          <w:iCs/>
          <w:u w:val="single"/>
          <w:lang w:val="en-US"/>
        </w:rPr>
        <w:t>OHSAS</w:t>
      </w:r>
      <w:r>
        <w:rPr>
          <w:bCs/>
          <w:i/>
          <w:iCs/>
          <w:u w:val="single"/>
        </w:rPr>
        <w:t xml:space="preserve"> 18001:2007</w:t>
      </w:r>
    </w:p>
    <w:p>
      <w:pPr>
        <w:pStyle w:val="TextBody"/>
        <w:ind w:firstLine="709"/>
        <w:rPr/>
      </w:pPr>
      <w:r>
        <w:rPr/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ind w:firstLine="709"/>
        <w:rPr/>
      </w:pPr>
      <w:r>
        <w:rPr/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ind w:firstLine="709"/>
        <w:rPr/>
      </w:pPr>
      <w:r>
        <w:rPr/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ind w:firstLine="709"/>
        <w:rPr/>
      </w:pPr>
      <w:r>
        <w:rPr/>
        <w:t xml:space="preserve">Требования международного стандарта </w:t>
      </w:r>
      <w:r>
        <w:rPr>
          <w:lang w:val="en-US"/>
        </w:rPr>
        <w:t>OHSAS</w:t>
      </w:r>
      <w:r>
        <w:rPr/>
        <w:t xml:space="preserve"> 18001:2007. Элементы </w:t>
      </w:r>
      <w:r>
        <w:rPr>
          <w:lang w:val="en-US"/>
        </w:rPr>
        <w:t>OHSAS</w:t>
      </w:r>
      <w:r>
        <w:rPr/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left" w:pos="1701" w:leader="none"/>
          <w:tab w:val="left" w:pos="7200" w:leader="none"/>
        </w:tabs>
        <w:ind w:firstLine="709"/>
        <w:rPr/>
      </w:pPr>
      <w:r>
        <w:rPr/>
        <w:t>Понятие о единой системе работы по охране труда в ПАО "Север</w:t>
      </w:r>
      <w:r>
        <w:rPr>
          <w:lang w:val="en-US"/>
        </w:rPr>
        <w:t>c</w:t>
      </w:r>
      <w:r>
        <w:rPr/>
        <w:t>таль". Обязанности рабочих по обеспечению безопасных условий труда.</w:t>
      </w:r>
    </w:p>
    <w:p>
      <w:pPr>
        <w:pStyle w:val="TextBody"/>
        <w:ind w:firstLine="709"/>
        <w:rPr/>
      </w:pPr>
      <w:r>
        <w:rPr/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shd w:fill="FFFFFF" w:val="clear"/>
        </w:rPr>
        <w:t>частоты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 xml:space="preserve">травм </w:t>
      </w:r>
      <w:r>
        <w:rPr>
          <w:shd w:fill="FFFFFF" w:val="clear"/>
        </w:rPr>
        <w:t>с утратой трудоспособности - LTIFR</w:t>
      </w:r>
      <w:r>
        <w:rPr/>
        <w:t>.</w:t>
      </w:r>
    </w:p>
    <w:p>
      <w:pPr>
        <w:pStyle w:val="TextBody"/>
        <w:ind w:firstLine="709"/>
        <w:rPr/>
      </w:pPr>
      <w:r>
        <w:rPr/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ind w:firstLine="709"/>
        <w:rPr/>
      </w:pPr>
      <w:r>
        <w:rPr/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ind w:firstLine="709"/>
        <w:rPr/>
      </w:pPr>
      <w:r>
        <w:rPr/>
        <w:t>Огнеопасность и токсичность веществ. Действие вредных веществ на организм человека.</w:t>
      </w:r>
    </w:p>
    <w:p>
      <w:pPr>
        <w:pStyle w:val="TextBody"/>
        <w:ind w:firstLine="709"/>
        <w:rPr/>
      </w:pPr>
      <w:r>
        <w:rPr/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rPr/>
      </w:pPr>
      <w:r>
        <w:rPr/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ind w:firstLine="709"/>
        <w:rPr/>
      </w:pPr>
      <w:r>
        <w:rPr>
          <w:i/>
          <w:u w:val="single"/>
        </w:rPr>
        <w:t>Правила газобезопасности</w:t>
      </w:r>
      <w:r>
        <w:rPr>
          <w:i/>
        </w:rPr>
        <w:t>.</w:t>
      </w:r>
      <w:r>
        <w:rPr/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left" w:pos="1701" w:leader="none"/>
          <w:tab w:val="left" w:pos="7200" w:leader="non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  <w:t>Пожарная безопасность.</w:t>
      </w:r>
    </w:p>
    <w:p>
      <w:pPr>
        <w:pStyle w:val="TextBody"/>
        <w:ind w:firstLine="709"/>
        <w:rPr/>
      </w:pPr>
      <w:r>
        <w:rPr/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ind w:firstLine="709"/>
        <w:rPr/>
      </w:pPr>
      <w:r>
        <w:rPr/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ind w:firstLine="709"/>
        <w:rPr/>
      </w:pPr>
      <w:r>
        <w:rPr/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ind w:firstLine="709"/>
        <w:rPr/>
      </w:pPr>
      <w:r>
        <w:rPr/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ind w:firstLine="709"/>
        <w:rPr/>
      </w:pPr>
      <w:r>
        <w:rPr/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ind w:firstLine="709"/>
        <w:rPr/>
      </w:pPr>
      <w:r>
        <w:rPr/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ind w:firstLine="709"/>
        <w:rPr/>
      </w:pPr>
      <w:r>
        <w:rPr/>
        <w:t>Сведения об установках автоматического пожаротушения.</w:t>
      </w:r>
    </w:p>
    <w:p>
      <w:pPr>
        <w:pStyle w:val="TextBody"/>
        <w:ind w:firstLine="709"/>
        <w:rPr/>
      </w:pPr>
      <w:r>
        <w:rPr/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ind w:firstLine="709"/>
        <w:rPr/>
      </w:pPr>
      <w:r>
        <w:rPr/>
        <w:t>Действия работников при возникновении пожара (задымлении).</w:t>
      </w:r>
    </w:p>
    <w:p>
      <w:pPr>
        <w:pStyle w:val="TextBody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ind w:firstLine="709"/>
        <w:rPr/>
      </w:pPr>
      <w:r>
        <w:rPr/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ind w:firstLine="709"/>
        <w:rPr/>
      </w:pPr>
      <w:r>
        <w:rPr/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ind w:firstLine="709"/>
        <w:rPr/>
      </w:pPr>
      <w:r>
        <w:rPr/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ind w:firstLine="709"/>
        <w:rPr/>
      </w:pPr>
      <w:r>
        <w:rPr/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ind w:firstLine="709"/>
        <w:rPr/>
      </w:pPr>
      <w:r>
        <w:rPr/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ind w:firstLine="709"/>
        <w:rPr/>
      </w:pPr>
      <w:r>
        <w:rPr/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ind w:firstLine="709"/>
        <w:rPr/>
      </w:pPr>
      <w:r>
        <w:rPr/>
        <w:t>Освещенность рабочих мест, нормы освещенности.</w:t>
      </w:r>
    </w:p>
    <w:p>
      <w:pPr>
        <w:pStyle w:val="TextBody"/>
        <w:ind w:firstLine="709"/>
        <w:rPr/>
      </w:pPr>
      <w:r>
        <w:rPr/>
        <w:t>Основные нормы по размещению санитарно-бытовых помещений.</w:t>
      </w:r>
    </w:p>
    <w:p>
      <w:pPr>
        <w:pStyle w:val="TextBody"/>
        <w:ind w:firstLine="709"/>
        <w:rPr/>
      </w:pPr>
      <w:r>
        <w:rPr/>
        <w:t>Требования, предъявляемые к обеспечению работающих питьевой водой.</w:t>
      </w:r>
    </w:p>
    <w:p>
      <w:pPr>
        <w:pStyle w:val="TextBody"/>
        <w:ind w:firstLine="709"/>
        <w:rPr/>
      </w:pPr>
      <w:r>
        <w:rPr/>
        <w:t>Правила личной гигиены работников. Нормы выдачи моющих средств.</w:t>
      </w:r>
    </w:p>
    <w:p>
      <w:pPr>
        <w:pStyle w:val="TextBody"/>
        <w:ind w:firstLine="709"/>
        <w:rPr/>
      </w:pPr>
      <w:r>
        <w:rPr/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b/>
          <w:bCs/>
        </w:rPr>
        <w:t xml:space="preserve">              </w:t>
      </w:r>
      <w:r>
        <w:rPr/>
        <w:t xml:space="preserve">   </w:t>
      </w:r>
    </w:p>
    <w:p>
      <w:pPr>
        <w:pStyle w:val="TextBody"/>
        <w:ind w:firstLine="709"/>
        <w:rPr/>
      </w:pPr>
      <w:r>
        <w:rPr/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left" w:pos="1701" w:leader="none"/>
          <w:tab w:val="left" w:pos="1985" w:leader="none"/>
          <w:tab w:val="left" w:pos="7200" w:leader="none"/>
        </w:tabs>
        <w:ind w:firstLine="709"/>
        <w:rPr/>
      </w:pPr>
      <w:r>
        <w:rPr/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left" w:pos="1701" w:leader="none"/>
          <w:tab w:val="left" w:pos="1985" w:leader="none"/>
          <w:tab w:val="left" w:pos="7200" w:leader="none"/>
        </w:tabs>
        <w:ind w:firstLine="709"/>
        <w:rPr/>
      </w:pPr>
      <w:r>
        <w:rPr/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left" w:pos="142" w:leader="none"/>
          <w:tab w:val="left" w:pos="1701" w:leader="none"/>
          <w:tab w:val="left" w:pos="7200" w:leader="none"/>
        </w:tabs>
        <w:ind w:firstLine="709"/>
        <w:rPr/>
      </w:pPr>
      <w:r>
        <w:rPr/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left" w:pos="1701" w:leader="none"/>
          <w:tab w:val="left" w:pos="7200" w:leader="none"/>
        </w:tabs>
        <w:ind w:firstLine="709"/>
        <w:rPr/>
      </w:pPr>
      <w:r>
        <w:rPr/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left" w:pos="1701" w:leader="none"/>
          <w:tab w:val="left" w:pos="1985" w:leader="none"/>
          <w:tab w:val="left" w:pos="7200" w:leader="none"/>
        </w:tabs>
        <w:ind w:firstLine="709"/>
        <w:rPr/>
      </w:pPr>
      <w:r>
        <w:rPr/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left" w:pos="1701" w:leader="none"/>
          <w:tab w:val="left" w:pos="1985" w:leader="none"/>
          <w:tab w:val="left" w:pos="7200" w:leader="none"/>
        </w:tabs>
        <w:ind w:firstLine="709"/>
        <w:rPr/>
      </w:pPr>
      <w:r>
        <w:rPr/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left" w:pos="1701" w:leader="none"/>
          <w:tab w:val="left" w:pos="1985" w:leader="none"/>
          <w:tab w:val="left" w:pos="7200" w:leader="none"/>
        </w:tabs>
        <w:ind w:firstLine="709"/>
        <w:rPr/>
      </w:pPr>
      <w:r>
        <w:rPr/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left" w:pos="1701" w:leader="none"/>
          <w:tab w:val="left" w:pos="7200" w:leader="none"/>
        </w:tabs>
        <w:ind w:firstLine="709"/>
        <w:rPr/>
      </w:pPr>
      <w:r>
        <w:rPr/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left" w:pos="1701" w:leader="none"/>
          <w:tab w:val="left" w:pos="7200" w:leader="none"/>
        </w:tabs>
        <w:ind w:firstLine="709"/>
        <w:rPr/>
      </w:pPr>
      <w:r>
        <w:rPr/>
        <w:t>Первая помощь при обмороках, тепловом и солнечном ударах.</w:t>
      </w:r>
    </w:p>
    <w:p>
      <w:pPr>
        <w:pStyle w:val="TextBody"/>
        <w:tabs>
          <w:tab w:val="left" w:pos="1701" w:leader="none"/>
          <w:tab w:val="left" w:pos="7200" w:leader="none"/>
        </w:tabs>
        <w:ind w:firstLine="709"/>
        <w:rPr/>
      </w:pPr>
      <w:r>
        <w:rPr/>
        <w:t>Правила переноски и транспортировки пострадавших с учетом тяжести травм (заболеваний)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8  Экономический кур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Вопросы трудового законодательства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76"/>
        <w:jc w:val="left"/>
        <w:rPr/>
      </w:pPr>
      <w:r>
        <w:rPr>
          <w:b/>
          <w:u w:val="none"/>
        </w:rPr>
        <w:t>Тема 9  Система менеджмента качества. Самоконтроль.</w:t>
      </w:r>
    </w:p>
    <w:p>
      <w:pPr>
        <w:pStyle w:val="TextBody"/>
        <w:spacing w:lineRule="auto" w:line="276"/>
        <w:jc w:val="left"/>
        <w:rPr/>
      </w:pPr>
      <w:r>
        <w:rPr/>
        <w:t>Введение. История развития менеджмента качества.</w:t>
      </w:r>
      <w:r>
        <w:rPr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/>
        <w:jc w:val="left"/>
        <w:rPr>
          <w:color w:val="000000"/>
        </w:rPr>
      </w:pPr>
      <w:r>
        <w:rPr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/>
        <w:jc w:val="left"/>
        <w:rPr/>
      </w:pPr>
      <w:r>
        <w:rPr>
          <w:bCs/>
        </w:rPr>
        <w:t>Требования  МС ИСО 9000 к системе менеджмента  качества организации</w:t>
      </w:r>
    </w:p>
    <w:p>
      <w:pPr>
        <w:pStyle w:val="TextBody"/>
        <w:spacing w:lineRule="auto" w:line="276"/>
        <w:jc w:val="left"/>
        <w:rPr>
          <w:bCs/>
        </w:rPr>
      </w:pPr>
      <w:r>
        <w:rPr/>
        <w:t>Бизнес-процессы организ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Heading"/>
        <w:jc w:val="left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>Тема  10  Бизнес система Северсталь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8 видов потерь. Программа «5С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иска первопричин – Пять «Почему».Стандарт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производственного </w:t>
      </w:r>
      <w:r>
        <w:rPr/>
        <w:t>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1134"/>
        <w:gridCol w:w="1275"/>
      </w:tblGrid>
      <w:tr>
        <w:trPr>
          <w:trHeight w:val="1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 xml:space="preserve">часов 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3 разря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сов </w:t>
            </w:r>
          </w:p>
          <w:p>
            <w:pPr>
              <w:pStyle w:val="Normal"/>
              <w:ind w:firstLine="1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разряд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безопасному производству работ и ознакомление с производ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Выполнение подготовительных процессов волочения проволоки на волочильных станах со скольжением типа 40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ение процесса волочения проволок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на волочильных станах со скольжением типа 40/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полнение подготовительных процессов волочения проволоки на волочильных станах магазин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дение процесса волочения проволоки на волочильных станах магазин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</w:tr>
    </w:tbl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изводственного обучения</w:t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Инструктаж по безопасному производству работ и ознакомление с производством. </w:t>
      </w:r>
    </w:p>
    <w:p>
      <w:pPr>
        <w:pStyle w:val="TextBodyIndent"/>
        <w:spacing w:lineRule="auto" w:line="276"/>
        <w:rPr/>
      </w:pPr>
      <w:r>
        <w:rPr/>
        <w:t>Краткая  характеристика цеха и его основного оборудования. Ознакомление с рабочим местом и работой волочильщика проволо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таж по  охране труда и безопасному производству работ на рабочем месте. Ознакомление с правилами внутреннего трудового распорядка в цехе. Осмотр рабочего места, проверка наличия и исправность оградительной техники и приборов безопас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знакомление с квалификационной характеристикой волочильщика проволоки 3-4 разрядов и программой производственного обуч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76"/>
        <w:ind w:firstLine="708"/>
        <w:rPr/>
      </w:pPr>
      <w:r>
        <w:rPr/>
        <w:t xml:space="preserve">2  </w:t>
      </w:r>
      <w:r>
        <w:rPr>
          <w:bCs/>
          <w:kern w:val="2"/>
        </w:rPr>
        <w:t>Выполнение подготовительных процессов волочения проволоки на волочильных станах со скольжением типа 40/2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визуального контроля за работоспособностью обслуживаемого сварочного и волочильного оборудования и механизмов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ка розетты с металлом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исправности технологической розетты, вида покрытия проволоки и качество заготов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розетты на размоточное устройство и подготовка её к волочению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/замена волок в волокодержатели в соответстви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ение заправочного конца проволоки путем трения и заправка проволоку в волоку.</w:t>
      </w:r>
    </w:p>
    <w:p>
      <w:pPr>
        <w:pStyle w:val="3"/>
        <w:spacing w:lineRule="auto" w:line="276"/>
        <w:rPr>
          <w:b w:val="false"/>
          <w:b w:val="false"/>
        </w:rPr>
      </w:pPr>
      <w:r>
        <w:rPr>
          <w:b w:val="false"/>
        </w:rPr>
        <w:t>Проверка диаметра проволоки по протяжкам и качество поверхности проволоки, используя микрометр</w:t>
      </w:r>
    </w:p>
    <w:p>
      <w:pPr>
        <w:pStyle w:val="3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76"/>
        <w:rPr/>
      </w:pPr>
      <w:r>
        <w:rPr/>
      </w:r>
    </w:p>
    <w:p>
      <w:pPr>
        <w:pStyle w:val="3"/>
        <w:spacing w:lineRule="auto" w:line="276"/>
        <w:rPr/>
      </w:pPr>
      <w:r>
        <w:rPr/>
        <w:t xml:space="preserve">3 Ведение процесса волочения проволоки </w:t>
      </w:r>
      <w:r>
        <w:rPr>
          <w:kern w:val="2"/>
        </w:rPr>
        <w:t>на волочильных станах со скольжением типа 40/2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рихтовального устройства для соблюдения равновесности проволоки 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к стана в работу и установка скорости волоче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рка концов проволоки с использованием электросварочного аппарата.  Контроль качеством волочения и параметров  изделий  в процессе волоче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качеством намотки проволоки на чистовой барабан. Выполнение съема готовой продукции со стана и увязка мотков проволоки.   Отбор образцов проволоки для испытаний. </w:t>
      </w:r>
    </w:p>
    <w:p>
      <w:pPr>
        <w:pStyle w:val="3"/>
        <w:spacing w:lineRule="auto" w:line="276"/>
        <w:rPr/>
      </w:pPr>
      <w:r>
        <w:rPr>
          <w:b w:val="false"/>
        </w:rPr>
        <w:t>Оформление сопроводительной документации для образцов, стикер для  маркировки.</w:t>
      </w:r>
      <w:r>
        <w:rPr/>
        <w:t xml:space="preserve">                                                          </w:t>
      </w:r>
    </w:p>
    <w:p>
      <w:pPr>
        <w:pStyle w:val="3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  <w:bCs/>
        </w:rPr>
        <w:t xml:space="preserve">Выполнение подготовительных процессов волочения </w:t>
      </w:r>
      <w:r>
        <w:rPr>
          <w:rFonts w:cs="Arial" w:ascii="Arial" w:hAnsi="Arial"/>
          <w:b/>
          <w:bCs/>
          <w:kern w:val="2"/>
        </w:rPr>
        <w:t>проволоки на станах магазинного тип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визуального контроля за работоспособностью обслуживаемого сварочного и волочильного оборудования и механизмов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ка розетты с металлом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исправности технологической розетты, вида покрытия проволоки и качество заготов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технологической смазки в зависимости от назначения и покрытия проволо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розетт/бунтов на размоточное устройство и  их подготовка к волочению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волок и их назначение, производить установку / замену волок в волокодержател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ка проволоки через систему роликов  и волок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ка катушки в намоточный аппарат.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ение  заправочного  конца проволоки путем трения и заправка проволоку в волоку.</w:t>
      </w:r>
    </w:p>
    <w:p>
      <w:pPr>
        <w:pStyle w:val="3"/>
        <w:spacing w:lineRule="auto" w:line="276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spacing w:lineRule="auto" w:line="276"/>
        <w:rPr/>
      </w:pPr>
      <w:r>
        <w:rPr/>
        <w:t>5 Ведение процесса волочения проволоки</w:t>
      </w:r>
      <w:r>
        <w:rPr>
          <w:kern w:val="2"/>
        </w:rPr>
        <w:t xml:space="preserve"> на станах магазинного тип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диаметра проволоки по протяжкам и качество поверхности проволоки, используя микрометр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рихтовального устройства для соблюдения равновесности проволоки 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к стана в работу и установка скорости волоче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рка концов проволоки с использованием электросварочного аппарата.  Контроль качеством волочения и параметров  изделий  в процессе волоче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качеством намотки проволоки на чистовой барабан."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съема готовой продукции со стана и увязка мотков проволоки.   Отбор образцов проволоки для испытаний. </w:t>
      </w:r>
    </w:p>
    <w:p>
      <w:pPr>
        <w:pStyle w:val="3"/>
        <w:spacing w:lineRule="auto" w:line="276"/>
        <w:rPr>
          <w:highlight w:val="yellow"/>
        </w:rPr>
      </w:pPr>
      <w:r>
        <w:rPr>
          <w:b w:val="false"/>
        </w:rPr>
        <w:t>Оформление сопроводительной документации для образцов, стикер для  маркировки</w:t>
      </w:r>
      <w:r>
        <w:rPr/>
        <w:t xml:space="preserve">.                                                          </w:t>
      </w:r>
    </w:p>
    <w:p>
      <w:pPr>
        <w:pStyle w:val="3"/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2"/>
          <w:highlight w:val="yellow"/>
        </w:rPr>
      </w:pPr>
      <w:r>
        <w:rPr>
          <w:rFonts w:cs="Arial" w:ascii="Arial" w:hAnsi="Arial"/>
          <w:b/>
          <w:sz w:val="12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b/>
          <w:iCs/>
        </w:rPr>
        <w:t xml:space="preserve"> Квалификационная пробная рабо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/>
      </w:pPr>
      <w:r>
        <w:rPr>
          <w:b/>
        </w:rPr>
        <w:t>ОСНОВНАЯ ПРОГРАММА ПРОФЕССИОНАЛЬНОГО ОБУЧЕНИЯ ДЛЯ ПОВЫШЕНИЯ КВАЛИФИКАЦИИ РАБОЧИХ ПО ПРОФЕССИИ «ВОЛОЧИЛЬЩИК ПРОВОЛОКИ» ДО УРОВНЯ 4-5 РАЗРЯДА</w:t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вышения квалификации рабочих по профессии «волочильщик проволоки» 4 разряда, должен обладать знаниями и умениями, необходимыми для выполнения следующих трудовых функц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746"/>
      </w:tblGrid>
      <w:tr>
        <w:trPr>
          <w:trHeight w:val="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ыполнение подготовительных процессов волочения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проволоки на волочильных станах со скольжением типа 80/19, 160/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ение процесса волочения проволоки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на волочильных станах со скольжением типа 80/19, 160/1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и компетенцией:  с</w:t>
      </w:r>
      <w:r>
        <w:rPr>
          <w:rFonts w:cs="Arial" w:ascii="Arial" w:hAnsi="Arial"/>
        </w:rPr>
        <w:t>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Для </w:t>
      </w:r>
      <w:r>
        <w:rPr>
          <w:rFonts w:cs="Arial" w:ascii="Arial" w:hAnsi="Arial"/>
        </w:rPr>
        <w:t>повышения квалификации рабочих по профессии «волочильщик проволоки» до уровня 5 разряда допустимо прохождение обучения только одной из следующих трудовых функций (согласно матрице профессиональных компетенций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4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правка и настройка волочильных станов прямоточного типа</w:t>
            </w:r>
          </w:p>
        </w:tc>
      </w:tr>
      <w:tr>
        <w:trPr>
          <w:trHeight w:val="2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Заправка и настройка волочильного стана для изготовления фасонной проволоки методом волочения</w:t>
            </w:r>
          </w:p>
        </w:tc>
      </w:tr>
      <w:tr>
        <w:trPr>
          <w:trHeight w:val="1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правка и настройка волочильного стана ВСМ 1/650 №46 для изготовления клинообразной проволоки  </w:t>
            </w:r>
          </w:p>
        </w:tc>
      </w:tr>
      <w:tr>
        <w:trPr>
          <w:trHeight w:val="35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ыполнение подготовительных операций на прокатном стане </w:t>
            </w:r>
          </w:p>
        </w:tc>
      </w:tr>
      <w:tr>
        <w:trPr>
          <w:trHeight w:val="3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дение технологического процесса на прокатном стане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ение технологического процесса на волочильных станах магазинного типа 321/10, 321/1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компетенцией: с</w:t>
      </w:r>
      <w:r>
        <w:rPr>
          <w:rFonts w:cs="Arial" w:ascii="Arial" w:hAnsi="Arial"/>
        </w:rPr>
        <w:t>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4-5 разряды должен уметь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очение на однократных и многократных волочильных станах прямоточного и магазинного тип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аладка волочильных стан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ение качества подготовленного к волочению металла после каждого передел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ределение необходимого количества протяжек, величины обжатия и скорости волочения.</w:t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4-5 разряды должен знать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кинематические схемы и правила наладки различных волочильных станов и другого оборудования для волоч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е условия на сырье и производимую продукцию. Влияние травления и термообработки на качество металла при волочен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ь протягивания и число переходов для определенных металлов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</w:rPr>
      </w:pPr>
      <w:r>
        <w:rPr>
          <w:rFonts w:cs="Arial" w:ascii="Arial" w:hAnsi="Arial"/>
        </w:rPr>
        <w:t xml:space="preserve">Конструкцию основного оборудования и вспомогательных приспособлени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новидности волочения и число переходов для различных металл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ие инструкции на волочение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эмульсии, подаваемой на станы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ую инструкцию и правила внутреннего трудового распорядк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и по охране труда </w:t>
      </w:r>
      <w:r>
        <w:rPr>
          <w:rFonts w:cs="Arial" w:ascii="Arial" w:hAnsi="Arial"/>
          <w:b/>
        </w:rPr>
        <w:t>по профессии и соответствующим видам рабо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для повышения квалификации рабочих по профессии</w:t>
      </w:r>
    </w:p>
    <w:p>
      <w:pPr>
        <w:pStyle w:val="TextBody"/>
        <w:tabs>
          <w:tab w:val="left" w:pos="993" w:leader="none"/>
          <w:tab w:val="left" w:pos="1701" w:leader="none"/>
          <w:tab w:val="left" w:pos="7200" w:leader="none"/>
        </w:tabs>
        <w:jc w:val="center"/>
        <w:rPr/>
      </w:pPr>
      <w:r>
        <w:rPr>
          <w:b/>
        </w:rPr>
        <w:t>«волочильщика проволоки</w:t>
      </w:r>
      <w:r>
        <w:rPr>
          <w:b/>
          <w:bCs/>
        </w:rPr>
        <w:t xml:space="preserve">» </w:t>
      </w:r>
      <w:r>
        <w:rPr>
          <w:b/>
        </w:rPr>
        <w:t>до уровня 4 – 5 разрядов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528"/>
        <w:gridCol w:w="1701"/>
        <w:gridCol w:w="1701"/>
      </w:tblGrid>
      <w:tr>
        <w:trPr>
          <w:trHeight w:val="87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  <w:t>Форма промежуточной аттестации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37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проволоки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ологические схемы производств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готовка металла к волоч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новы технологического процесса волочения проволоки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волочильного оборудования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Виды брака и способы их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«Волочильщик проволоки» ДО УРОВНЯ 4 – 5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1"/>
        <w:gridCol w:w="708"/>
        <w:gridCol w:w="709"/>
        <w:gridCol w:w="709"/>
        <w:gridCol w:w="795"/>
        <w:gridCol w:w="8"/>
        <w:gridCol w:w="1126"/>
        <w:gridCol w:w="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240" w:after="60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предметов, тем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уски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ехнология проволоч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. 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709"/>
              <w:jc w:val="both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rFonts w:eastAsia="Calibri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8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ТЕОРЕТИЧЕСКОГО ОБУЧЕНИЯ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12"/>
        </w:rPr>
      </w:pPr>
      <w:r>
        <w:rPr>
          <w:rFonts w:cs="Arial" w:ascii="Arial" w:hAnsi="Arial"/>
          <w:b/>
        </w:rPr>
        <w:t>1  Материаловедение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ллы и сплавы. Классификация стали по химическому составу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дефектов металлургического происхо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Катанка стальная канатная и конструкционная. Требования, предъявляемые к катанке по НД применяемой на завод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ческая обработка стали. Сущность термической обработки стали. Виды термической обработки: закалка, отпуск, патентирование. Понятие об изменении свойств стали в результате термической обработ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механических испытания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озия металлов. Сущность этого явления, потери от коррозии. Способы защиты металлов от корроз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Электротехник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б электрическом поле. Основные характеристики. Закон Ома. Соединения сопротивлений. Закон Кирхгофа. Работа и мощность электрического тока, единицы измере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епловое действие тока. Закон Джоуля - Ленца. Использование теплового действия тока в технике. Короткое замыкание и защита от токов короткого замыка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е сведения об электролизе, его техническое использование. Химические источники тока. Гальванические элементы и аккумуляторы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гнитное действие электрического тока. Электромагниты. Техническое применение электромагнитов. Устройство и принцип действия двигателя постоянного тока, область примене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электромагнитной индукции, самоиндукции и взаимодействие индукции. Трансформатор, его устройство и назначение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о переменном токе. Получение однофазного синусоидального переменного тока. Величины, характеризующие переменный ток. Электрическая цепь переменного тока с активным сопротивлением, индуктивностью и емкостью. Понятие о   3-х фазном токе. Соединение «звездной» и «треугольной»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ращающееся магнитное поле. Принцип действия и устройство асинхронных электродвигателей. Понятие об электрических измерениях. Электроизмерительные приборы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раткие сведения о выпрямлении переменного тока в постоянный. Выпрямител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Допуски и технические измер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сведения о взаимозаменяемости. Стандартизация, нормализация и унификация деталей. Понятие о допусках и посадках. Система отверстия и система вала. Порядок пользования таблицей допусков и посад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тоды измерения: прямые, косвенные, контактные, бесконтактные и др. Основные метрологические показатели средств измерения (цена целей, точность измерений, предел измерений и др.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ила измерения контрольно-измерительными инструментами. Ошибки, возникающие при измерении, их причины и меры предупреждения. Штангенциркуль. Микрометр. Устройство, назначение. Упражнения в измерен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ind w:hanging="0"/>
        <w:jc w:val="center"/>
        <w:rPr/>
      </w:pPr>
      <w:r>
        <w:rPr/>
        <w:t>"Специальный курс»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946"/>
        <w:gridCol w:w="1843"/>
      </w:tblGrid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ind w:hanging="0"/>
              <w:rPr/>
            </w:pPr>
            <w:r>
              <w:rPr/>
              <w:t>часов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провол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ологические схемы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дготовка металла к волоч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новы технологического процесса волочения провол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-2" w:hanging="0"/>
              <w:outlineLvl w:val="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лассификация волочильн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Виды брака и способы их у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хран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 Введение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сортимент выпускаемой продукции и её краткая характеристика. Структура цеха. Основные и вспомогательные цеха предприятия, их назначение. Краткие сведения об организации работы цеха. Рабочее место волочильщика проволоки, его организация и техническое обслуживание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внутреннего трудового распорядка на заводе и в цехе. </w:t>
      </w:r>
    </w:p>
    <w:p>
      <w:pPr>
        <w:pStyle w:val="Heading3"/>
        <w:spacing w:lineRule="auto" w:line="276"/>
        <w:ind w:firstLine="709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TextBodyIndent"/>
        <w:spacing w:lineRule="auto" w:line="276"/>
        <w:rPr/>
      </w:pPr>
      <w:r>
        <w:rPr>
          <w:b/>
        </w:rPr>
        <w:t>2-4  Технологический процесс волочения проволо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оверхности металла к волочению. Окалина, ее влияние на процесс волочения.  Химический способ удаления окалины. Дополнительные операции по подготовке металла к волочению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сведения о травлении металлов в  соляной кислоте. Понятие о  деформации металлов при обработке их давлением. Пластичность металлов. Единичные и суммарные обжатия при волочении проволоки и их влияние на пластические свойства проволо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, влияющие на усилие волочения. Скорость волочения, температура волочения и их влияние на механические свойства проволо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выбора маршрута волоч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волоки к волочению. Подбор волок по заданному маршруту волочения. Заправка заостренного конца проволоки и очко волоки. Установка волок в волокодержатели  мыльниц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ы смазок и их влияние на процесс волоче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технологического процесса.</w:t>
      </w:r>
    </w:p>
    <w:p>
      <w:pPr>
        <w:pStyle w:val="TextBodyIndent"/>
        <w:spacing w:lineRule="auto" w:line="276"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Виды брака и методы исправления их.  Последовательность съема готового металла с барабана  работающего с грейфером.  Требование по формированию мотка, его увязка и хранение. 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>
          <w:b/>
        </w:rPr>
        <w:t>5 Оборудование для волочения проволоки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волочильных станов, устройство, основные достоинства и недостатки разных типов станов. Кинематические схемы волочильных станов; основные узлы и механизмы, их взаимодействие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баны, применяемые на волочильных станах, их назначение, типы и устройств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льеры, устройство, порядок установки и смен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локодержатели, их конструкции. Требования к установке  мыльниц на стане и волок в мыльницах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оточные устройства, его назначение и требования к намоту проволо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помогательное оборудование, применяемое при волочении проволоки: острильные станки, сварочные аппараты, их назначение, правила пользования. Размоточные устройства. Система подачи эмульсии, её назначение. Периодичность замены смазки и жидкостей гидроприводов. Охлаждение волок и барабанов волочильных станов. Контроль за охлаждением, влияние охлаждения на качество и свойства проволо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технической эксплуатации волочильных станов. Основные неисправности в работе узлов и механизмов в процессе волочения, причины их возникновения. Способы подналадки стан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/>
      </w:pPr>
      <w:r>
        <w:rPr/>
        <w:t>производственного обуч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230"/>
        <w:gridCol w:w="1134"/>
        <w:gridCol w:w="1275"/>
      </w:tblGrid>
      <w:tr>
        <w:trPr>
          <w:trHeight w:val="1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 xml:space="preserve">часов 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4 разря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сов </w:t>
            </w:r>
          </w:p>
          <w:p>
            <w:pPr>
              <w:pStyle w:val="Normal"/>
              <w:ind w:firstLine="1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разряд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по безопасному производству работ и ознакомление с производ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Выполнение подготовительных процессов волочения </w:t>
            </w:r>
            <w:r>
              <w:rPr>
                <w:rFonts w:cs="Arial" w:ascii="Arial" w:hAnsi="Arial"/>
                <w:bCs/>
                <w:kern w:val="2"/>
                <w:szCs w:val="22"/>
              </w:rPr>
              <w:t>проволоки на волочильных станах со скольжением типа 80/19, 160/15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Ведение процесса волочения проволоки </w:t>
            </w:r>
            <w:r>
              <w:rPr>
                <w:rFonts w:cs="Arial" w:ascii="Arial" w:hAnsi="Arial"/>
                <w:bCs/>
                <w:kern w:val="2"/>
                <w:szCs w:val="22"/>
              </w:rPr>
              <w:t>на волочильных станах со скольжением типа 80/19, 160/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Заправка и настройка волочильных станов прямоточ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  <w:t>Заправка и настройка волочильного стана для изготовления фасонной проволоки методом воло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Заправка и настройка волочильного стана ВСМ 1/650 №46 для изготовления клинообразной проволок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едение технологического процесса на прокатном стан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</w:tr>
    </w:tbl>
    <w:p>
      <w:pPr>
        <w:pStyle w:val="3"/>
        <w:spacing w:lineRule="auto" w:line="240"/>
        <w:rPr/>
      </w:pPr>
      <w:r>
        <w:rPr/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изводственного обучения</w:t>
      </w:r>
    </w:p>
    <w:p>
      <w:pPr>
        <w:pStyle w:val="Normal"/>
        <w:spacing w:lineRule="auto" w:line="360"/>
        <w:ind w:hanging="4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Инструктаж по безопасному производству работ и ознакомление с производством. </w:t>
      </w:r>
    </w:p>
    <w:p>
      <w:pPr>
        <w:pStyle w:val="TextBodyIndent"/>
        <w:spacing w:lineRule="auto" w:line="276"/>
        <w:rPr/>
      </w:pPr>
      <w:r>
        <w:rPr/>
        <w:t>Краткая характеристика цеха и его основного оборудования. Ознакомление с рабочим местом и работой волочильщика проволо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таж по охране труда и безопасному производству работ на рабочем месте. Ознакомление с правилами внутреннего трудового распорядка в цехе. Осмотр рабочего места, проверка наличия и исправность оградительной техники и приборов безопасност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квалификационной характеристикой волочильщика проволоки 3-4 разрядов и программой производственного обучения.</w:t>
      </w:r>
    </w:p>
    <w:p>
      <w:pPr>
        <w:pStyle w:val="3"/>
        <w:spacing w:lineRule="auto" w:line="27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2 Выполнение подготовительных процессов волоч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kern w:val="2"/>
        </w:rPr>
        <w:t>проволоки на волочильных станах со скольжением типа 80/19, 160/15</w:t>
      </w:r>
      <w:r>
        <w:rPr>
          <w:rFonts w:cs="Arial" w:ascii="Arial" w:hAnsi="Arial"/>
          <w:bCs/>
        </w:rPr>
        <w:t xml:space="preserve"> </w:t>
      </w:r>
    </w:p>
    <w:p>
      <w:pPr>
        <w:pStyle w:val="Heading5"/>
        <w:spacing w:lineRule="auto" w:line="276"/>
        <w:ind w:firstLine="708"/>
        <w:rPr>
          <w:rFonts w:ascii="Arial" w:hAnsi="Arial" w:cs="Arial"/>
          <w:b w:val="false"/>
          <w:b w:val="false"/>
          <w:bCs/>
          <w:kern w:val="2"/>
        </w:rPr>
      </w:pPr>
      <w:r>
        <w:rPr>
          <w:rFonts w:cs="Arial"/>
          <w:b w:val="false"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визуального контроля за работоспособностью обслуживаемого сварочного и волочильного оборудования и механизмов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ка розетты с металлом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исправности технологической розетты, вида покрытия проволоки и качество заготовк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розетты на размоточное устройство и подготовка её к волочению.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/замена волок в волокодержатели в соответств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ение заправочного конца проволоки путем трения и заправка проволоку в волок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диаметра проволоки по протяжкам и качество поверхности проволоки, используя микрометр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cs="Arial" w:ascii="Arial" w:hAnsi="Arial"/>
          <w:b/>
        </w:rPr>
        <w:t>3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 xml:space="preserve">Ведение процесса волочения проволоки </w:t>
      </w:r>
      <w:r>
        <w:rPr>
          <w:rFonts w:cs="Arial" w:ascii="Arial" w:hAnsi="Arial"/>
          <w:b/>
          <w:bCs/>
          <w:kern w:val="2"/>
        </w:rPr>
        <w:t>на волочильных станах со скольжением типа 80/19, 160/15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рихтовального устройства для соблюдения равновесности проволо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к стана в работу и установка скорости воло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Сварка концов проволоки с использованием электросварочного аппарата.  Контроль качеством волочения и параметров изделий в процессе волочения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качеством намотки проволоки на чистовой бараба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съема готовой продукции со стана и увязка мотков проволоки.   Отбор образцов проволоки для испытани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сопроводительной документации для образцов, стикер для  маркировки.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  <w:bCs/>
        </w:rPr>
        <w:t>Заправка и настройка волочильных станов прямоточного тип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/ замена волок в волокодержатели на волочильных станах прямоточного тип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Заправка проволоки через систему роликов и волок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рихтовальных устрой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стройка укладчика намоточного аппара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данных на пульт управления ( маршрут волочения, параметры катушки, скорость волочения, метраж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за качеством волочения проволо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  <w:b/>
          <w:bCs/>
          <w:kern w:val="2"/>
        </w:rPr>
        <w:t>Заправка и настройка волочильного стана для изготовления фасонной проволоки методом волоче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ка (перезаправка) и настройка волочильного стана для изготовления фасонной проволоки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волоки в волокодержатель для изготовления фасонной проволоки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рение заправочного конца проволоки путём расплющивания.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готовка темплета готовой проволоки для контроля профиля на проекторе "Спектропроектор ПС 18" ( при работе с цинком устанавливать обтиры).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Заправка и настройка волочильного стана ВСМ 1/650 №46 для изготовления клинообразной проволоки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ка катушки с металлом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исправности технологической катушки, вид покрытия проволоки и качество заготовки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уровня и качества индустриального масла И-40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наличие /качество охлаждения клеть-волоки и вспомогательных материалов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катушки на размоточное устройство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борка комплекта роликов соответствующего типоразмера согласно выданному заданию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и регулировка положения клет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рение заправочного конца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вка и протяжка проволоки через клеть;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катушки в намоточный аппарат.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Подготовка темплета готовой проволоки для контроля профиля на проекторе "Спектропроектор ПС 18"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обтира при работе с цинком.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ка счетчика в "ноль" на намоточном устройстве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натяжения и запуск стана в работу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за параметрами изделий в процессе изготов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Ведение технологического процесса на прокатном стан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Приемка металла и проверка соответствия параметров проволоки маркировке шпули и выданному заданию. Выявление поверхностных дефектов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/качество СОЖ (эмульсии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Чистка бака и подготовка эмульсии заданной концентрации для замены.  Установка катушки и обтира на размоточное устройств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вка (перезаправка) и настройку клетей по проходам при помощи пульта управления. Установка разъемной катушки в намоточный аппарат.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темплета и проверка его на проекторе "Спектропроектор ПС 18". Ввод данных на пульт управления умеет (скорость прокатки, метраж).   Настройка укладчика намоточного аппарат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к стана в работу.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контроль параметров (измерять высоту и шейку Z-образного профиля; прямолинейность, толщину и ширину плющеной ленты) в процессе прокатки.  Осуществлять корректирующие действия в процессе прокатк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качеством намотки проволоки на разъемную катушк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полнение съема готовой продукции и увязка в бухты металлической лентой (плющеная лента); подготовка темплета к просмотру на проектор (фасонная проволока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квалификационной пробной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рекомендуемой литературы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 7372 Проволока стальная канатная. Технические условия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10264 Проволока стальная и изделия из проволоки. Стальная проволока для канатов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/>
      </w:pPr>
      <w:r>
        <w:rPr>
          <w:rFonts w:cs="Arial" w:ascii="Arial" w:hAnsi="Arial"/>
          <w:sz w:val="22"/>
          <w:szCs w:val="22"/>
        </w:rPr>
        <w:t>ТИ 171 МТ. ПР 13 Волочение стальной проволоки 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 171 МТ. ПР 3 Термическая обработка и подготовка поверхности проволоки к волочению на линиях патентирования производства </w:t>
      </w:r>
      <w:r>
        <w:rPr>
          <w:rFonts w:cs="Arial" w:ascii="Arial" w:hAnsi="Arial"/>
          <w:sz w:val="22"/>
          <w:szCs w:val="22"/>
          <w:lang w:val="en-US"/>
        </w:rPr>
        <w:t>FI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. ПР 85 Приемка, хранение и запуск катанки в производство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/>
      </w:pPr>
      <w:r>
        <w:rPr>
          <w:rFonts w:cs="Arial" w:ascii="Arial" w:hAnsi="Arial"/>
          <w:sz w:val="22"/>
          <w:szCs w:val="22"/>
        </w:rPr>
        <w:t>ТИ 171 МТ. ПР 6 Регулировка положения волок и настройка рихтовальных приспособлений на волочильных станах ВУ СПЦ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. ПР 7 Приготовление эмульсии для станов тонкого волочения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  27 Испытания проволоки на механические свойства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. ПР 12 Порядок изготовления фасонной проволоки под канаты закрытой конструкции и канатов из неё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 33 Применение гладких микрометров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 41 Применение рычажных микрометров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 171 МТ. ПР 95 Испытании проволоки на механические свойства по требованиям европейских стандартов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П 171 – 32 Методы контроля качества цинкового покрытия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П 171 – 9 Проволока стальная канатная без покрытия и оцинкованная для канатного производства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П 171 – 20 Проволока-полуфабрикат стальная фасонная для канатов закрытых несущих и подъёмных. Сортамент и технические требования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П 171 – 34 Порядок отбора образцов, маркировки, консервации увязки и упаковки продукции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/>
      </w:pPr>
      <w:r>
        <w:rPr>
          <w:rFonts w:cs="Arial" w:ascii="Arial" w:hAnsi="Arial"/>
          <w:sz w:val="22"/>
          <w:szCs w:val="22"/>
        </w:rPr>
        <w:t>Ю.П. Солнцев, Е.И. Пряхин «Материаловедение», С.-Петербург, 2007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И. Малахов, А.П. Жуков «Основы металловедения и теории коррозии», Москва. 1978г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А. Юхвец «Волочильное производство», Москва, 1960.</w:t>
      </w:r>
    </w:p>
    <w:p>
      <w:pPr>
        <w:pStyle w:val="Style14"/>
        <w:numPr>
          <w:ilvl w:val="0"/>
          <w:numId w:val="9"/>
        </w:numPr>
        <w:shd w:fill="FFFFFF" w:val="clear"/>
        <w:spacing w:lineRule="exac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А. Красильников, А.Г. Лысенко «Волочильщик проволоки», Москва, 1987.</w:t>
      </w:r>
    </w:p>
    <w:p>
      <w:pPr>
        <w:pStyle w:val="Normal"/>
        <w:shd w:fill="FFFFFF" w:val="clear"/>
        <w:spacing w:lineRule="exact" w:line="3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2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Arial"/>
          <w:b w:val="false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Билеты экзаменационны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2-3 разря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олочильных станов. Вспомогательное оборуд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оверхности металла к волочению. Окалина, ее состав, влияние на процесс волочения. Способы удаления окалин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чильный инструмент. Конструкции сборных и простых вол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Обязанности волочильщика приступающего к работ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чильные  станы со скольжением, достоинства и недостат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имический способ удаление окалин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Волочильные станы прямоточного типа, их достоинства и недостатк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подсмазочных слоев и их назначение. Волоки, их устрой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кировка применяемая на заводе. Микрометр, его назначение и устрой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деформации металлов при обработке давлением. Понятие наклепа, суммарного и единичного обжа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Смазки применяемые для  сухого и мокрого воло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углеродистых сталей. Маркировка применяемая на заво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5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брака при волочении и способы их устранения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Пластичность металлов. Единичное и суммарное сжатие. Способы построения маршрутов волочения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очильный инструмент. Его устройство и требования к нему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spacing w:lineRule="auto" w:line="360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оверхности проволоки к волочению. Способы удаления окалины. Подсмазочные сло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оры, влияющие на усилие волочения. Виды смазок, их назнач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редъявляемые к проволоке по СТП 171-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Правила маркировки передела и готовой провол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Понятие о наклепе и способы его снятия. Пластичность металла, общие (суммарные) и единичные обжа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Виды смазок при волочении проволоки и их назна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Охлаждение барабанов и волок волочильных станов. Виды брака  при волочении и меры по его устра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Станы накопительного (магазинного) типа. Назначение и устройство рихтовального приспособления, принцип его регулирования, уход за н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редъявляемые патентированной заго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Параметры, влияющие на операцию волочения: обжатие, маршрут, скорость волочения, смазка и охла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исление и обезуглероживание мета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технологическ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Маршрут волочения. Общие (суммарные) и единичные обжа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провол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редъявляемые к проволоке по ГОСТ 737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нка и требования предъявляемые к ней.  Дефекты ката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редъявляемые  к патентированной заготов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исление и обезуглероживание метал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ение станов магазинного и прямоточного тип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1425" w:hanging="716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кратное и многократное волочение. Назначение. Применяемое оборудов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редъявляемые к проволоке по ГОСТ 938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spacing w:lineRule="auto" w:line="360"/>
        <w:ind w:left="1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Маршрут волочения и его подбор. Понятие наклепа и способы его с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екты кат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чильный инструмент. Его устройство и требования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ие волочения и факторы, влияющие на нег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Примеси в сталях. Дефекты катан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тамент продукции, выпускаемой цех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</w:p>
    <w:p>
      <w:pPr>
        <w:pStyle w:val="Normal"/>
        <w:spacing w:lineRule="auto" w:line="360"/>
        <w:ind w:left="1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провол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технологического процес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охлаждения, качества смазки  и  скорости на процесс волочен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left="709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>Билеты экзаменационны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4-5 разряд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ль. Классификация углеродистых сталей. Вредные примеси в сталя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чильный инструмент  и его конструкция. Сравнение станов магазинного и прямоточного тип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ировка применяемая на заводе. Волочильные станы прямоточного типа, их достоинства и недоста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 и промышленной безопасност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онятие пластичности металла. Подготовка поверхности металла к волочению. Окалина, ее состав, влияние на процесс волочения. Химический способ удаления ока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волочильных станов.  Вспомогательное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</w:rPr>
        <w:t>Понятие наклепа, суммарного и единичного обжатий. Система охлаждения, ее роль при волочении проволо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клеп. Способы снятия наклепа. Маркировка передельной заготовки и готового метал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чильные станы со скольжением. Виды брака при волочении и меры по его устран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зки, применяемые для сухого и мокрого волочения.  Окисление и обезуглероживание метал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по охране труда и промышленной безопасности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ем заключается процесс волочения? Однократное и многократное волочение. Понятие о маршруте волочени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илие волочения и факторы влияющие на нее. Контроль технологического процесса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екты катанки. Вредные примеси в сталях. Окалина и ее соста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</w:rPr>
        <w:t>Вопрос по охране труда и промышленной безопасност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кратное и многократное волочение (назначение, применяемое оборудование).  Требования предъявляемые к проволоке по ГОСТ 938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Arial" w:ascii="Arial" w:hAnsi="Arial"/>
        </w:rPr>
        <w:t>Мерительный инструмент, применяемый при волочении проволоки.   Вспомогательное оборудова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охлаждения, качества смазки и скорости на процесс волочения. Смазки, применяемые для сухого и мокрого волоч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я проволоки (по форме, размеру, по точности изготовления, хим. составу, назначению). В каких документах изложены требования к проволо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чильный инструмент и его конструкции. Требования предъявляемые к проволоке по СТП 171-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редъявляемые к патентированной заготовке. Параметры  влияющие на операцию  волочения: обжатие, маршрут, скорость волочения, смазка и охлажд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Требования к катанке. Как влияют на  механические свойства стали - углерод. Химический способ  удаления окалины. Назначение подсмазочного сло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Коррозия металл и способы защиты от коррозии. Назначение и устройство рихтовальных устройств, принцип его регулирования, уход за ни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заключается процесс волочения? Понятие о маршруте волочения. Требования предъявляемые к проволоке по ГОСТ 938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брака при волочении и способы их устранения. Требования предъявляемые к проволоке по ГОСТ 737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отличаются станы магазинного от станов прямоточного типа? Вспомогательное оборудование. Рассчитать  маршрут воло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рихтовального приспособления. Однократное и многократное волочение и их назнач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сущность однократного и многократного волочения.  Система охлаждения, ее влияние на механические свой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ры, влияющие на стойкость волок. Виды смазок при волочении и их назна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брака  при волочении и способы их устранения. Параметры влияющие на операцию волочения: обжатие, маршрут волочения, смазка и охлажд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нимают под единичным и суммарным обжатием. Какие применяют единичные и суммарные обжатия на сухом/мокром волочении.  Понятие наклепа. Рассчитать маршрут волоч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ое оборудование, используемое при волочении проволоки. Тянущее и намоточное устрой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я  сборной и простой волок.  Окисление и обезуглероживание металл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чильные станы со скольжением/ без скольжения. Факторы влияющие на усилие волоч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заключается подготовка поверхности проволоки к волочению.  Сущность химического  метода удаления окал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технологического процесса. Мыльница и волокодержател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волочильщика приступающего к работе. Требования предъявляемы к проволоке по СТП 171-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ссификация проволок. Маршрут волоч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 предъявляемые к патентированной заготовке. Окисление и обезуглерожива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 по охране труда и промышленной безопасности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2330642" o:spid="shape_0" fillcolor="silver" stroked="f" o:allowincell="f" style="position:absolute;margin-left:-68.6pt;margin-top:354.3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02330640" o:spid="shape_0" fillcolor="silver" stroked="f" o:allowincell="f" style="position:absolute;margin-left:-68.6pt;margin-top:354.6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02330645" o:spid="shape_0" fillcolor="silver" stroked="f" o:allowincell="f" style="position:absolute;margin-left:-68.6pt;margin-top:354.3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68.6pt;margin-top:354.3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right="200" w:hanging="0"/>
      <w:jc w:val="center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1:00Z</dcterms:created>
  <dc:creator>ttt0000</dc:creator>
  <dc:description/>
  <cp:keywords/>
  <dc:language>en-US</dc:language>
  <cp:lastModifiedBy>Левитова Лариса Михайловна</cp:lastModifiedBy>
  <cp:lastPrinted>2016-02-08T11:41:00Z</cp:lastPrinted>
  <dcterms:modified xsi:type="dcterms:W3CDTF">2019-05-23T05:01:00Z</dcterms:modified>
  <cp:revision>69</cp:revision>
  <dc:subject/>
  <dc:title>ОАО «Северсталь - метиз»</dc:title>
</cp:coreProperties>
</file>